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RIHLÁŠKA DO LITERÁRNEJ SÚŤAŽ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PIŠSKÝ JERUZALEM 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  <w:t>Kategória: pRÓZA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ihlasovateľ (žiak, študent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prihlasovateľa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prihlasovateľ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seudonym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súťažného príspevku: 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školy: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rieda: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raj:</w:t>
      </w:r>
    </w:p>
    <w:p>
      <w:pPr>
        <w:pStyle w:val="Odsekzoznamu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ontakt (mailová adresa, mobil)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  <w:t>Úspešní, ocenení súťažiaci (do 15 rokov) budú organizátorom súťaže vyzvaní k predloženiu písomného súhlasu zákonného zástupc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...................................                               Podpis (prihlasovateľ): 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 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sk-SK"/>
        </w:rPr>
        <w:t xml:space="preserve">Súhlasím s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sk-SK"/>
        </w:rPr>
        <w:t>spracúvaním svojich osobných údajov, ktoré sa riadi nariadením GDPR a zákonom SR č. 18/2018 Z. z. o ochrane osobných údajov a o zmene a doplnení niektorých zákonov. Osobné údaje budú použité výhradne pre účely súťaže. Súhlas je možné kedykoľvek odvolať.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077700" cy="5281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77700" cy="528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2077700" cy="5281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77700" cy="528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2077700" cy="5281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77700" cy="528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34:00Z</dcterms:created>
  <dc:creator>iveta.hurna@outlook.sk</dc:creator>
  <dc:description/>
  <cp:keywords/>
  <dc:language>en-US</dc:language>
  <cp:lastModifiedBy>Harvilková Miriam</cp:lastModifiedBy>
  <cp:lastPrinted>2022-05-24T08:29:00Z</cp:lastPrinted>
  <dcterms:modified xsi:type="dcterms:W3CDTF">2022-05-24T13:37:00Z</dcterms:modified>
  <cp:revision>16</cp:revision>
  <dc:subject/>
  <dc:title/>
</cp:coreProperties>
</file>